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1990930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4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ів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та теплової енергії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шістдесят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7 січня 2015 року №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31 березня 2011 року № 8/157 «Про розмір орендної плати за земельні ділянки державної і комунальної власності у межах міста Нетішина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</w:t>
      </w:r>
      <w:r>
        <w:rPr>
          <w:sz w:val="28"/>
          <w:szCs w:val="28"/>
          <w:shd w:fill="FFFFFF" w:val="clear"/>
        </w:rPr>
        <w:t>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</w:rPr>
        <w:t xml:space="preserve">»,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 скликання від 28 лютого 2020 року № 69/4492 «Про внесення змін до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6 серпня 2019 року № 60/4090 «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</w:t>
      </w:r>
      <w:r>
        <w:rPr>
          <w:sz w:val="28"/>
          <w:szCs w:val="28"/>
          <w:shd w:fill="FFFFFF" w:val="clear"/>
        </w:rPr>
        <w:t>будівництва, експлуатації та обслуговування будівель і споруд об'єктів передачі електричної та теплової енергії</w:t>
      </w:r>
      <w:r>
        <w:rPr>
          <w:sz w:val="28"/>
          <w:szCs w:val="28"/>
        </w:rPr>
        <w:t xml:space="preserve">» та з метою розгляду звернення АТ «Хмельницькобленерго», зареєстрованого у виконавчому комітеті Нетішинської міської ради 10 червня 2020  року  за  № 22/2214-01-09/2020, Нетішинська    міська    рада   в и р і ш и л а: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Затвердити АТ «Хмельницькобленерго» проєкти землеустрою щодо відведення земельних ділянок для передачі їх в оренду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а сам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1.</w:t>
      </w:r>
      <w:r>
        <w:rPr>
          <w:sz w:val="28"/>
          <w:szCs w:val="28"/>
        </w:rPr>
        <w:t xml:space="preserve"> Проєкт землеустрою щодо відведення земельної ділянки площею 0,0030 га, яка розташована в Хмельницькій області, Славутському районі,                 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, для обслуговування КТП-1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Проєкт землеустрою щодо відведення земельної ділянки площею 0,0030 га, яка розташована в Хмельницькій області, Славутському районі,                    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, для обслуговування КТП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роєкт землеустрою щодо відведення земельних ділянок загальною площею 0,0088 га., які розташовані у Хмельницькій області, Славутському районі, с. Старий Кривин, вул. Б. Хмельницького, під ПЛ 10кВ (18 опор), а са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4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5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6. </w:t>
      </w:r>
      <w:r>
        <w:rPr>
          <w:sz w:val="28"/>
          <w:szCs w:val="28"/>
        </w:rPr>
        <w:t>земельної ділянки площею 0,0010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7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8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9. </w:t>
      </w:r>
      <w:r>
        <w:rPr>
          <w:sz w:val="28"/>
          <w:szCs w:val="28"/>
        </w:rPr>
        <w:t>земельної ділянки площею 0,0008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0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1. </w:t>
      </w:r>
      <w:r>
        <w:rPr>
          <w:sz w:val="28"/>
          <w:szCs w:val="28"/>
        </w:rPr>
        <w:t>земельної ділянки площею 0,0008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2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3. </w:t>
      </w:r>
      <w:r>
        <w:rPr>
          <w:sz w:val="28"/>
          <w:szCs w:val="28"/>
        </w:rPr>
        <w:t>земельної ділянки площею 0,0006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4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5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6. </w:t>
      </w:r>
      <w:r>
        <w:rPr>
          <w:sz w:val="28"/>
          <w:szCs w:val="28"/>
        </w:rPr>
        <w:t>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7. </w:t>
      </w:r>
      <w:r>
        <w:rPr>
          <w:sz w:val="28"/>
          <w:szCs w:val="28"/>
        </w:rPr>
        <w:t>земельної ділянки площею 0,0010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18. </w:t>
      </w:r>
      <w:r>
        <w:rPr>
          <w:sz w:val="28"/>
          <w:szCs w:val="28"/>
        </w:rPr>
        <w:t>земельної ділянки площею 0,0010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Проєкт землеустрою щодо відведення земельних ділянок загальною площею 0,0119 га., які розташовані у Хмельницькій області, Славутському районі, с. Старий Кривин, вул. Сохопілля, під ПЛ 10кВ (25 опор) а са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3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4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5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6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7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8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9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0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1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2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3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4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5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6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7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8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19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0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1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2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3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4. земельної ділянки площею 0,0003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25. земельної ділянки площею 0,0007 га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АТ «Хмельницькобленерго», ідентифікаційний код юридичної особи 22767506, в оренду терміном на 49 (сорок дев’ять) років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та теплової енергії, такі земельні діля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земельну ділянку площею 0,0030 га, кадастровий номер: </w:t>
      </w:r>
      <w:r>
        <w:rPr>
          <w:rStyle w:val="StrongEmphasis"/>
          <w:b w:val="false"/>
          <w:sz w:val="28"/>
          <w:szCs w:val="28"/>
        </w:rPr>
        <w:t>6823987300:01:026:0063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Б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мельницького, для обслуговування КТП-1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2.4.2. земельну ділянку площею 0,0030 га, кадастровий номер: </w:t>
      </w:r>
      <w:r>
        <w:rPr>
          <w:rStyle w:val="StrongEmphasis"/>
          <w:b w:val="false"/>
          <w:sz w:val="28"/>
          <w:szCs w:val="28"/>
        </w:rPr>
        <w:t>6823987300:04:010:0029</w:t>
      </w:r>
      <w:r>
        <w:rPr>
          <w:sz w:val="28"/>
          <w:szCs w:val="28"/>
        </w:rPr>
        <w:t>, яка розташована в Хмельницькій області, Славутському районі, с. Старий Кривин, вул. Сохопілля, для обслуговування КТП-2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4.3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81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4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80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5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bCs/>
          <w:sz w:val="28"/>
          <w:szCs w:val="28"/>
        </w:rPr>
        <w:t xml:space="preserve">6823987300:01:026:0079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6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bCs/>
          <w:sz w:val="28"/>
          <w:szCs w:val="28"/>
        </w:rPr>
        <w:t xml:space="preserve">6823987300:01:026:0078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7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7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8. </w:t>
      </w:r>
      <w:r>
        <w:rPr>
          <w:sz w:val="28"/>
          <w:szCs w:val="28"/>
        </w:rPr>
        <w:t xml:space="preserve">земельну ділянку площею 0,0010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6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9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0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4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1. </w:t>
      </w:r>
      <w:r>
        <w:rPr>
          <w:sz w:val="28"/>
          <w:szCs w:val="28"/>
        </w:rPr>
        <w:t xml:space="preserve">земельну ділянку площею 0,0008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3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2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2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3. </w:t>
      </w:r>
      <w:r>
        <w:rPr>
          <w:sz w:val="28"/>
          <w:szCs w:val="28"/>
        </w:rPr>
        <w:t xml:space="preserve">земельну ділянку площею 0,0008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1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4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70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5. </w:t>
      </w:r>
      <w:r>
        <w:rPr>
          <w:sz w:val="28"/>
          <w:szCs w:val="28"/>
        </w:rPr>
        <w:t xml:space="preserve">земельну ділянку площею 0,0006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9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6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8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7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7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8. </w:t>
      </w:r>
      <w:r>
        <w:rPr>
          <w:sz w:val="28"/>
          <w:szCs w:val="28"/>
        </w:rPr>
        <w:t xml:space="preserve">земельну ділянку площею 0,0003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6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9. </w:t>
      </w:r>
      <w:r>
        <w:rPr>
          <w:sz w:val="28"/>
          <w:szCs w:val="28"/>
        </w:rPr>
        <w:t xml:space="preserve">земельну ділянку площею 0,0010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5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20. </w:t>
      </w:r>
      <w:r>
        <w:rPr>
          <w:sz w:val="28"/>
          <w:szCs w:val="28"/>
        </w:rPr>
        <w:t xml:space="preserve">земельну ділянку площею 0,0010 га, кадастровий номер: </w:t>
      </w:r>
      <w:r>
        <w:rPr>
          <w:rStyle w:val="StrongEmphasis"/>
          <w:b w:val="false"/>
          <w:sz w:val="28"/>
          <w:szCs w:val="28"/>
        </w:rPr>
        <w:t xml:space="preserve">6823987300:01:026:0064, </w:t>
      </w:r>
      <w:r>
        <w:rPr>
          <w:sz w:val="28"/>
          <w:szCs w:val="28"/>
        </w:rPr>
        <w:t>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Хмельницького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1. земельну ділянку площею 0,0007 га, кадастровий номер 6823987300:01:006:0159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2. земельну ділянку площею 0,0003 га, кадастровий номер 6823987300:01:006:0160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3. земельну ділянку площею 0,0003 га, кадастровий номер 6823987300:01:006:0161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4. земельну ділянку площею 0,0003 га, кадастровий номер 6823987300:01:006:0162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5. земельну ділянку площею 0,0003 га, кадастровий номер 6823987300:01:006:0163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6. земельну ділянку площею 0,0003 га, кадастровий номер 6823987300:01:006:0164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7. земельну ділянку площею 0,0003 га, кадастровий номер 6823987300:01:006:0165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8. земельну ділянку площею 0,0003 га, кадастровий номер 6823987300:01:006:0166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29. земельну ділянку площею 0,0007 га, кадастровий номер 6823987300:01:006:0167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0. земельну ділянку площею 0,0007 га, кадастровий номер 6823987300:01:006:0168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1. земельну ділянку площею 0,0003 га, кадастровий номер 6823987300:01:006:0169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2. земельну ділянку площею 0,0007 га, кадастровий номер 6823987300:01:006:0170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3. земельну ділянку площею 0,0003 га, кадастровий номер 6823987300:01:006:0171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4. земельну ділянку площею 0,0003 га, кадастровий номер 6823987300:01:006:0172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5. земельну ділянку площею 0,0003 га, кадастровий номер 6823987300:01:006:0173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6. земельну ділянку площею 0,0007 га, кадастровий номер 6823987300:01:006:0174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7. земельну ділянку площею 0,0007 га, кадастровий номер 6823987300:01:006:0175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8. земельну ділянку площею 0,0003 га, кадастровий номер 6823987300:01:006:0176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39. земельну ділянку площею 0,0007 га, кадастровий номер 6823987300:01:006:0177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0. земельну ділянку площею 0,0003 га, кадастровий номер 6823987300:01:006:0178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1. земельну ділянку площею 0,0007 га, кадастровий номер 6823987300:01:006:0179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2. земельну ділянку площею 0,0007 га, кадастровий номер 6823987300:01:006:0180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3. земельну ділянку площею 0,0007 га, кадастровий номер 6823987300:04:010:0030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44. земельну ділянку площею 0,0003 га, кадастровий номер 6823987300:04:010:0031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45. земельну ділянку площею 0,0007 га, кадастровий номер 6823987300:04:010:0032, яка розташована в Хмельницькій області, Славутському районі, с. Старий Кривин,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опілл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становити розмір орендної плати за користування земельними ділянками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протягом місяця з моменту прийняття цього рішення, укласти договір оренди земельних ділянок, та провести його державну реєстрацію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8:00Z</dcterms:created>
  <dc:creator>User</dc:creator>
  <dc:description/>
  <cp:keywords/>
  <dc:language>en-US</dc:language>
  <cp:lastModifiedBy>Mischenko</cp:lastModifiedBy>
  <cp:lastPrinted>2020-09-03T16:32:00Z</cp:lastPrinted>
  <dcterms:modified xsi:type="dcterms:W3CDTF">2020-12-03T06:38:00Z</dcterms:modified>
  <cp:revision>45</cp:revision>
  <dc:subject/>
  <dc:title>ПРОЕКТ</dc:title>
</cp:coreProperties>
</file>